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 1475/1504/2025 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86MS0015-01-2025-002195-0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(резолютивная часть)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03 июля         2025 г.                                                                          г.п. Лянтор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, Ханты-Мансийского автономного округа –Югры </w:t>
        <w:tab/>
        <w:tab/>
        <w:tab/>
        <w:t xml:space="preserve"> И.П.Кравцова 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                                           </w:t>
        <w:tab/>
        <w:tab/>
        <w:tab/>
        <w:tab/>
        <w:t xml:space="preserve"> Н.В.Атрашковой  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</w:t>
        <w:tab/>
        <w:t xml:space="preserve">      Микрокредитная компания   « Центр Финансовой Поддержки »( публичное акционерное общество)  к    Падерину Александру Александровичу о взыскании задолженности по   договору      займа </w:t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 Е Ш И Л:  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 Исковые  требования Микрокредитная компания   « Центр Финансовой Поддержки »( публичное акционерное общество)  к    Падерину Александру Александровичу    о взыскании задолженности по   договору    потребительского займа     - удовлетворить в полном объем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Падерина Александра Александровича (</w:t>
      </w:r>
      <w:r>
        <w:rPr>
          <w:rStyle w:val="CatUserDefinedgrp1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) в пользу Микрокредитная компания   « Центр Финансовой Поддержки »( публичное акционерное общество)  ( ОРГН     1217700621709) задолженность по    договору   займа (микрозайма)    №  Z671988907201 от 21.01.2024 г.     в размере      43 677.00 руб.,    и   расходы по оплате государственной пошлины в размере      4 000,00 руб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   сторонам , что в течение  пятнадцати дней  со дня   объявления резолютивной части решения  они имеют право обратиться в суд с заявлением  о составлении мотивированного решения суда.</w:t>
      </w:r>
    </w:p>
    <w:p>
      <w:pPr>
        <w:pStyle w:val="Normal"/>
        <w:spacing w:before="0" w:after="0"/>
        <w:ind w:left="180" w:firstLine="45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 решение может быть подана апелляционная жалоба в Сургутский районный суд в течение месяца со дня принятия решения суда в окончательной форме через судью, вынесшего решение.</w:t>
      </w:r>
    </w:p>
    <w:p>
      <w:pPr>
        <w:pStyle w:val="Normal"/>
        <w:spacing w:before="0" w:after="0"/>
        <w:ind w:left="180" w:firstLine="453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453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И.П.Кравцова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12">
    <w:name w:val="cat-UserDefined grp-16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